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3                                                                 г. Петропавловск-Камчат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пл. Ленина, д. 1, конференц-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я заседания: с 14 ч. 20 м. по 15 ч. 2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ладими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- начальник отдела материально-технического обеспечения, эксплуатации и ремонта зданий Агентства по обеспечению деятельности мировых судей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ого и организационно-правового обеспечения Агентства по обеспечению деятельности мировых судей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кадрового и организационно-правового обеспечения Агентства по обеспечению деятельности мировых судей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экономических наук, доцент, профессор кафедры финансов и бухгалтерского учета Дальневосточного филиала ФГБОУ ВПО «Всероссийская академия внешней торговли Министерства экономического развития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а Хуснул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й палаты Камчат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глашен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тник финансово-бухгалтерск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государственного гражданского служащего, замещающего должность государственной гражданской службы Камчатского края в Агентстве по обеспечению деятельности мировых судей Камчатского края – советника финансово-бухгалтерского отдела ЧАЩИНОЙ Татьяны Александровны о невозможности по объективным причинам представить справку о доходах, об имуществе и обязательствах имущественного характера своего супруга ЧАЩИНА Андрея Александровича за 2012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поступившее в комиссию для рассмотрения заявление государственного гражданского служащ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тника финансово-бухгалтерского отдела ЧАЩИНОЙ Татьяны Александровны о невозможности по объективным причинам представить справ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воего супруга ЧАЩИНА Андрея Александровича за 2012 год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(докладчик Звада Р.В.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упившим заявлением государственного гражданского служащего Камчатского края (далее – гражданский служащий) Чащиной Татьяны Александровны, советника финансово-бухгалтерского отдел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 27.02.2013 о рассмотрении данного вопроса без ее участия рассмотре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) заявление государственного гражданского служащего Чащиной Т.А.  (от 27.02.2013) о невозможности представить спра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 своего супруга Чащина А.А. за 2012 год (в части сведений о доходах; сведений о денежных средствах, находящихся на счетах в банках и иных кредитных организациях; объектов недвижимого имущества</w:t>
      </w:r>
      <w:r>
        <w:rPr>
          <w:iCs/>
          <w:sz w:val="28"/>
          <w:szCs w:val="28"/>
        </w:rPr>
        <w:t>, находящегося в пользовании; прочих обязательствах) по причине расторжения бра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пия решения мирового судьи (от 09.01.2013) о расторжении брака, вступившего в законную силу 12 февраля 201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одержания рассмотренных документов, комиссия установила следующее: Чащина Т.А. с 16 августа 1991 года до 09 января 2013 года состояла в зарегистрированном браке с Чащиным А.А., который расторгнут по решению мирового судьи от 09 января 2013 года, вступившего в силу 12 февраля 2013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сходя из представленного в комиссию заявления и копии решения мирового судьи следует, что брачные отношения фактически прекращены 07 ноября 2012 года, общее хозяйство с того времени не ведет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вада Р.В., Черемухина Т.В., Миронова Н.Н., Портнов Е.Ю., Тагаева Е.А., Жданов А.В., Каримов Х.Х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Члены комиссии</w:t>
      </w:r>
      <w:r>
        <w:rPr>
          <w:rFonts w:eastAsia="Calibri"/>
          <w:sz w:val="28"/>
          <w:szCs w:val="28"/>
          <w:lang w:eastAsia="en-US"/>
        </w:rPr>
        <w:t xml:space="preserve"> Звада Р.В., Черемухина Т.В., Миронова Н.Н., Портнов Е.Ю., Тагаева Е.А., Жданов А.В., Каримов Х.Х. в ходе обсуждения вопроса </w:t>
      </w:r>
      <w:r>
        <w:rPr>
          <w:sz w:val="28"/>
          <w:szCs w:val="28"/>
        </w:rPr>
        <w:t xml:space="preserve">на основании рассмотренных документов, выразили единое мнение о том, что причина непредставления государственным гражданским служащим полных и достоверных сведений о доходах, об имуществе и обязательствах имущественного характера своего супруга является </w:t>
      </w:r>
      <w:r>
        <w:rPr>
          <w:i/>
          <w:sz w:val="28"/>
          <w:szCs w:val="28"/>
        </w:rPr>
        <w:t>объективной и уважительн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ункта 9 части 1 статьи 15 Федерального закона от 27.07.2004 № 79-ФЗ «О государственной гражданской службе Российской Федерации» (далее – Федеральный закон) гражданский служащий обязан представлять в установленном порядке предусмотренные федеральным законом сведения о себе и членах своей семь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0 Федерального закона гражданский служащий, замещающий должность гражданской службы, включенную в перечень, установленный нормативными правовыми актами Российской Федерации, ежегодно, не позднее 30 апреля года, следующего за отчетным,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1 части 4.4.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», по итогам рассмотрения представленного в комиссию заявления государственного гражданского служащего Чащиной Т.А. из которого установлен факт невозможности по объективным причинам представления полных и достоверных сведений  о доходах, об имуществе и обязательствах имущественного характера на своего супруга за 2012 год (в части сведений о доходах; сведений о денежных средствах, находящихся на счетах в банках и иных кредитных организациях; объектов недвижимого имущества, находящегося в пользовании; прочих обязательствах), комиссия тайным голосование (простым большинством голосов) присутствующих на заседании членов комиссии приняла решения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признать, что причина непредставления гражданским служащим полных и достоверных сведений о доходах, об имуществе и обязательствах имущественного характера своего супруга будет являться </w:t>
      </w:r>
      <w:r>
        <w:rPr>
          <w:i/>
          <w:sz w:val="28"/>
          <w:szCs w:val="28"/>
        </w:rPr>
        <w:t xml:space="preserve">объективной и уважительной </w:t>
      </w:r>
      <w:r>
        <w:rPr>
          <w:sz w:val="28"/>
          <w:szCs w:val="28"/>
        </w:rPr>
        <w:t>(голосовали «за» - 5 человек, «против» - 0, воздержались – 2 человека);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комендовать Чащиной Т.А. сдать сведения о доходах, об имуществе и обязательствах имущественного характера своего супруга в той части, которая ей известна достоверно, так как по состоянию на 31 декабря 2012 года Чащин А.А. официально являлся ее супругом (голосовали «за» - 7 человек, «против» - 0, воздержались -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Звада Р.В., Черемухина Т.В., Миронова Н.Н., Портнов Е.Ю., Тагаева Е.А., Жданов А.В., Каримов Х.Х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секретарю комиссии в течение 3-х календарных дней со дня заседания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править копию протокола заседания комиссии – ВрИО руководителя Агентства по обеспечению деятельности мировых судей Камчатского края (представителю нанимателя гражданского служащего Чащиной Т.А.); 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править выписку из протокола комиссии Чащиной Т.А., помощнику мирового судьи Агентства по обеспечению деятельности мировых судей Камчатского кра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зместить в установленном порядке информацию о решении комиссии на сайте исполнительных органов государственной власти Камчатского края без указания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комиссии</w:t>
        <w:tab/>
        <w:tab/>
        <w:tab/>
        <w:tab/>
        <w:tab/>
        <w:tab/>
        <w:t xml:space="preserve"> Р.В. Зва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 xml:space="preserve"> Т.В. Черемух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</w:t>
        <w:tab/>
        <w:tab/>
        <w:tab/>
        <w:tab/>
        <w:tab/>
        <w:t xml:space="preserve"> Н.Н. Миро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</w:t>
        <w:tab/>
        <w:tab/>
        <w:tab/>
        <w:tab/>
        <w:tab/>
        <w:t xml:space="preserve"> Е.Ю. Порт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Е.А. Тагаева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 Х.Х. Каримов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А.В. Ждан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0:00Z</dcterms:created>
  <dc:creator>Миронова</dc:creator>
  <dc:description/>
  <cp:keywords/>
  <dc:language>en-US</dc:language>
  <cp:lastModifiedBy>Надежда</cp:lastModifiedBy>
  <cp:lastPrinted>2013-03-04T15:32:00Z</cp:lastPrinted>
  <dcterms:modified xsi:type="dcterms:W3CDTF">2013-03-04T04:35:00Z</dcterms:modified>
  <cp:revision>3</cp:revision>
  <dc:subject/>
  <dc:title>13-04-2010 Выписка из протокола заседания Комиссии от 09</dc:title>
</cp:coreProperties>
</file>