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Агентстве по обеспечению деятельности мировых судей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3                                                            г. Петропавловск-Камчатский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ул. Ключевская, д. 56, офис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я заседания: с 14 ч. 50 м. по15 ч. 2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Владимир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- начальник отдела материально-технического обеспечения, эксплуатации и ремонта зданий Агентства по обеспечению деятельности мировых судей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ого и организационно-правового обеспечения Агентства по обеспечению деятельности мировых судей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кадрового и организационно-правового обеспечения Агентства по обеспечению деятельности мировых судей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д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исторических наук, доцент кафедры экономических и социально-гуманитарных наук Петропавловск-Камчатского филиала ФГБОУ ВПО «Российская Академия народного хозяйства и государственной службы при Президенте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а Хуснул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енной палаты Камчат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глашен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Наталья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мощник мирового судьи Агентства по обеспечению деятельности мировых судей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государственного гражданского служащего, замещающего должность государственной гражданской службы Камчатского края в Агентстве по обеспечению деятельности мировых судей Камчатского края – помощника мирового судьи ЕМЕЛЬЯНЕНКО Натальи Васильевны о невозможности по объективным причинам представить справку о доходах, об имуществе и обязательствах имущественного характера своего супруга ЗОЛОТЬКО Александра Анатольевича за 2012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оступившее в комиссию для рассмотрения заявление государственного гражданского служащего - помощника мирового судьи ЕМЕЛЬЯНЕНКО Натальи Васильевны о невозможности по объективным причинам представить справ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воего супруга ЗОЛОТЬКО Александра Анатольевича за 2012 год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(докладчик Звада Р.В.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анного вопроса в присутствии государственного гражданского служащего Камчатского края (далее – гражданский служащий) Емельяненко Натальи Васильевны, помощника мирового судь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председателем комиссии Звада Р.В. оглашена и заслушана членами комиссии поступившая в комиссию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1) заявление государственного гражданского служащего Емельяненко Н.В. (от 18.02.2013) о невозможности представить спра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и обязательствах имущественного характера своего супруга Золотько А.А. за 2012 год (в части сведений о доходах; сведений о денежных средствах, находящихся на счетах в банках и иных кредитных организациях; объектов недвижимого имущества</w:t>
      </w:r>
      <w:r>
        <w:rPr>
          <w:iCs/>
          <w:sz w:val="28"/>
          <w:szCs w:val="28"/>
        </w:rPr>
        <w:t>, находящегося в пользовании; прочих обязательствах) по причине расторжения брака и отказа бывшего супруга предоставить какие-либо сведения о его личном имуществ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пия свидетельства о расторжении брака (от 09.01.2013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держания рассмотренных документов, комиссия установила следующее: Емельяненко Н.В. до 09 января 2013 года состояла в зарегистрированном браке с Золотько А.А., на основании совместного заявления супругов от 03 декабря 2012 года данный брак был прекращен 09 января 2013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мельяненко Н.В. пояснила, что за период брака отсутствует совместно нажитое имущество, совместное хозяйство с Золотько А.А. не ведется и отсутствуют достоверные сведений об объектах недвижимого и движимого имущества, находящегося в отчетный период в собственности и пользовании Золотько А.А., а также сведения о доходах Золотько А.А. и денежных средствах, находящихся на его счетах в банках и иных кредитных организация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вада Р.В., Черемухина Т.В., Миронова Н.Н., Портнов Е.Ю., Тагаева Е.А., Пасечник А.Ф., Каримов Х.Х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Члены комиссии</w:t>
      </w:r>
      <w:r>
        <w:rPr>
          <w:rFonts w:eastAsia="Calibri"/>
          <w:sz w:val="28"/>
          <w:szCs w:val="28"/>
          <w:lang w:eastAsia="en-US"/>
        </w:rPr>
        <w:t xml:space="preserve"> Звада Р.В., Черемухина Т.В., Миронова Н.Н., Портнов Е.Ю., Тагаева Е.А., Пасечник А.Ф., Каримов Х.Х. в ходе обсуждения вопрос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на основании рассмотренных документов, с учетом пояснений, данных государственным гражданским служащим, выразили единое мнение о том, что причина непредставления государственным гражданским служащим полных и достоверных сведений о доходах, об имуществе и обязательствах имущественного характера своего супруга является </w:t>
      </w:r>
      <w:r>
        <w:rPr>
          <w:i/>
          <w:sz w:val="28"/>
          <w:szCs w:val="28"/>
        </w:rPr>
        <w:t>объективной и уважительн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пункта 9 части 1 статьи 15 Федерального закона от 27.07.2004 № 79-ФЗ «О государственной гражданской службе Российской Федерации» (далее – Федеральный закон) гражданский служащий обязан представлять в установленном порядке предусмотренные федеральным законом сведения о себе и членах своей семь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 статьи 20 Федерального закона гражданский служащий, замещающий должность гражданской службы, включенную в перечень, установленный нормативными правовыми актами Российской Федерации, ежегодно, не позднее 30 апреля года, следующего за отчетным,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 части 4.4.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», по итогам рассмотрения представленного в комиссию  заявления, а также пояснений Емельяненко Н.В., из которых установлен факт невозможности по объективным причинам представления полных и достоверных сведений  о доходах, об имуществе и обязательствах имущественного характера на своего супруга за 2012 год (в части сведений о доходах; сведений о денежных средствах, находящихся на счетах в банках и иных кредитных организациях; объектов недвижимого имущества, находящегося в пользовании; прочих обязательствах), комиссия тайным голосование (простым большинством голосов) присутствующих на заседании членов комиссии приняла решения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признать, что причина непредставления гражданским служащим полных и достоверных сведений о доходах, об имуществе и обязательствах имущественного характера своего супруга является </w:t>
      </w:r>
      <w:r>
        <w:rPr>
          <w:i/>
          <w:sz w:val="28"/>
          <w:szCs w:val="28"/>
        </w:rPr>
        <w:t xml:space="preserve">объективной и уважительной </w:t>
      </w:r>
      <w:r>
        <w:rPr>
          <w:sz w:val="28"/>
          <w:szCs w:val="28"/>
        </w:rPr>
        <w:t>(голосовали «за» - 7 человек, «против» - 0, воздержались - 0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Емельяненко Н.В. сдать сведения о доходах, об имуществе и обязательствах имущественного характера своего супруга в той части, которая ей известна достоверно, так как по состоянию на 31 декабря 2012 года Золотько А.А. официально являлся ее супругом (голосовали «за» - 7 человек, «против» - 0, воздержались - 0)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Звада Р.В., Черемухина Т.В., Миронова Н.Н., Портнов Е.Ю., Тагаева Е.А., Пасечник А.Ф., Каримов Х.Х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секретарю комиссии в течение 3-х календарных дней со дня заседания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ить копию протокола заседания комиссии – ВрИО руководителя Агентства по обеспечению деятельности мировых судей Камчатского края (представителю нанимателя гражданского служащего Емельяненко Н.В.); 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ить выписку из протокола комиссии Емельяненко Н.В., помощнику мирового судьи Агентства по обеспечению деятельности мировых судей Камчатского кра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стить в установленном порядке информацию о решении комисии на сайте исполнительных органов государственной власти Камчатского края без указания персональных данных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комиссии</w:t>
        <w:tab/>
        <w:tab/>
        <w:tab/>
        <w:tab/>
        <w:tab/>
        <w:tab/>
        <w:t xml:space="preserve"> Р.В. Зва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 xml:space="preserve"> Т.В. Черемух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</w:t>
        <w:tab/>
        <w:tab/>
        <w:tab/>
        <w:tab/>
        <w:tab/>
        <w:t xml:space="preserve"> Н.Н. Миро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</w:t>
        <w:tab/>
        <w:tab/>
        <w:tab/>
        <w:tab/>
        <w:tab/>
        <w:t xml:space="preserve"> Е.Ю. Порт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Е.А. Тагаева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 Х.Х. Каримов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А.Ф. Пасечник</w:t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20:00Z</dcterms:created>
  <dc:creator>Миронова</dc:creator>
  <dc:description/>
  <cp:keywords/>
  <dc:language>en-US</dc:language>
  <cp:lastModifiedBy>Надежда</cp:lastModifiedBy>
  <cp:lastPrinted>2013-02-28T15:25:00Z</cp:lastPrinted>
  <dcterms:modified xsi:type="dcterms:W3CDTF">2013-02-28T04:27:00Z</dcterms:modified>
  <cp:revision>4</cp:revision>
  <dc:subject/>
  <dc:title>13-04-2010 Выписка из протокола заседания Комиссии от 09</dc:title>
</cp:coreProperties>
</file>