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4.2010                                                                г. Петропавловск-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заседания: с 14ч.30 м.  по 15ч.3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О.Е., руководитель Агентства по обеспечению деятельности мировых судей Камчатского кра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Н., ведущий специалист отдела кадрового, организационно – правового и информационного обеспечения Агентства по обеспечению деятельности мировых судей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ина Т.В., главный специалист отдела</w:t>
            </w:r>
          </w:p>
          <w:p>
            <w:pPr>
              <w:pStyle w:val="Normal"/>
              <w:ind w:hanging="465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дрового, организационно – правового и информационного обеспечения Агентства по обеспечению деятельности мировых судей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лихова С.Г., заместитель начальника Главного управления -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Е.Ю., ведущий специалист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висимые эксперты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ченко М.В., преподаватель ГОУ ВПО ДВАГС в г. Петропавловске-Камчатс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блюдении государственным гражданским служащим Камчатского края* (далее – гражданский служащий) требований к служебному поведению, предусмотренных Федеральным законом от 27.07.2004 № 79-ФЗ «О государственной гражданской службе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Кодексом этики поведения государственного гражданского служащего исполнительного органа государственной власти Камчатского края, утвержденного распоряжением Правительства Камчатского края от 10.03.2009 № 94-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исьменное обращение, поступившее от гражданина 09.04.2010 № 02.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ладчик: Черныш О.Е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, рассмотрев письменное обращение гражданина, поступившее 09.04.2010 в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, заслушав пояснения гражданского служащего, а также пояснения граждан, мнения членов комиссии, независимого эксперта, руководствуясь Указом Президента РФ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орядком работы комиссии, утвержденной приказом Агентства по обеспечению деятельности мировых судей Камчатского края от 27.04.2009 № 24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, простым большинством голосов, присутствующих на заседании членов комиссии, приняла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овить, что в рассмотренном случае гражданским служащим нарушены требования к служебному поведению, в части несоблюдения положений, предусмотр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ом 13 части 1 статьи 18 Федерального закона от 27.07.2004 № 79-ФЗ «О государственной гражданской службе Российской Федера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голосовали: «за» - 5, «против» - 0 , «воздержались» -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ом «м» пункта 2 Указа Президента Российской Федерации от 12.08.2002 № 885 «Об утверждении общих принципов служебного поведения государственных служащих» в части недопущения конфликтных ситуаций, способных нанести ущерб репутации государственного гражданского служащего или авторитету государственного орга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голосовали: «за» - 5, «против» - 0 , «воздержались» -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ом 4 части 1 статьи 3 Кодекса этики поведения государственного гражданского служащего исполнительного органа государственной власти Камчатского края, утвержденного распоряжением Правительства Камчатского края от 10.03.2009 № 94-РП в части необходимости проявлять терпимость по отношению к окружающим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(голосовали: «за» - 5, «против» - 0 , «воздержались» - 1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комендовать руководителю Агентства по обеспечению деятельности мировых судей Камчат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казать гражданскому служащему на недопустимость нарушений требований служебного поведения и правил этики пове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голосовали: «за» - 6, «против» - 0 , «воздержались» -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сти в Агентстве по обеспечению деятельности мировых судей Камчатского края мероприятия по разъяснению государственным гражданским служащим необходимости соблюдения ими требований к служебному поведению и Кодекса этики поведения государственного гражданского служащего исполнительного органа государственной власти Камчатского кра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голосовали: «за» - 6, «против» - 0 , «воздержались» -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ab/>
        <w:t>О.Е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ab/>
        <w:t>Н.Н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*Примечание: информация размещается с соблюдением положений, предусмотренных законодательством Российской Федерации о защит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8:00Z</dcterms:created>
  <dc:creator>Миронова</dc:creator>
  <dc:description/>
  <dc:language>en-US</dc:language>
  <cp:lastModifiedBy>Миронова</cp:lastModifiedBy>
  <cp:lastPrinted>2010-04-23T15:50:00Z</cp:lastPrinted>
  <dcterms:modified xsi:type="dcterms:W3CDTF">2010-04-23T04:01:00Z</dcterms:modified>
  <cp:revision>5</cp:revision>
  <dc:subject/>
  <dc:title>13-04-2010 Выписка из протокола заседания Комиссии от 09</dc:title>
</cp:coreProperties>
</file>