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-8255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ЕНТСТВО ПО ОБЕСПЕЧЕНИЮ ДЕЯТЕЛЬНОСТИ</w:t>
            </w:r>
          </w:p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</w:rPr>
              <w:t>МИРОВЫХ СУДЕ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 Р И К А З № 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</w:rPr>
            </w:pPr>
            <w:r>
              <w:rPr>
                <w:rFonts w:cs="Times New Roman;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от «27»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распоряжения Правительства Камчатского края от 31.03.2009 № 138-РП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емухиной Т.В., главному специалисту отдела кадрового, организационно-правового и информационного обеспечения Агентства по обеспечению деятельности мировых судей Камчатского края обеспечить представление ежеквартально не позднее 2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</w:t>
      </w:r>
      <w:r>
        <w:rPr>
          <w:spacing w:val="6"/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 xml:space="preserve">соблюдению требований к служебному поведению государственных </w:t>
      </w:r>
      <w:r>
        <w:rPr>
          <w:spacing w:val="-2"/>
          <w:sz w:val="28"/>
          <w:szCs w:val="28"/>
        </w:rPr>
        <w:t xml:space="preserve">гражданских служащих Камчатского края и урегулированию </w:t>
      </w:r>
      <w:r>
        <w:rPr>
          <w:spacing w:val="-1"/>
          <w:sz w:val="28"/>
          <w:szCs w:val="28"/>
        </w:rPr>
        <w:t>конфликта интересов</w:t>
      </w:r>
      <w:r>
        <w:rPr>
          <w:sz w:val="28"/>
          <w:szCs w:val="28"/>
        </w:rPr>
        <w:t xml:space="preserve"> в Агентстве по обеспечению деятельности мировых судей Камчатского края по форме согласно приложению № 3 к</w:t>
      </w:r>
      <w:r>
        <w:rPr>
          <w:bCs/>
          <w:sz w:val="28"/>
          <w:szCs w:val="28"/>
        </w:rPr>
        <w:t xml:space="preserve"> распоряжению Правительства Камчатского края от 31.03.2009 № 138-Р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гентства</w:t>
        <w:tab/>
        <w:t>О.Е. Черныш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bookmarkStart w:id="3" w:name="sub_3"/>
      <w:r>
        <w:rPr>
          <w:sz w:val="28"/>
          <w:szCs w:val="28"/>
        </w:rPr>
        <w:t>Приложение № 1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Руководителя Агентства по обеспечению деятельности мировых судей Камчатского края 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от 27 апреля 2009  № 24 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 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обеспечению деятельности мировых судей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81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нгюн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кадрового, организационно-правового и информационного обеспечения, председатель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лавный специалист отдела кадрового, организационно-правового и информационного обеспеч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Специалист 1 категории отдела кадрового, организационно-правового и информационного обеспеч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редставитель нанимателя гражданского служащего, в котором гражданский служащий, являющийся стороной конфликта интересов, замещает должность государственной гражданской службы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bookmarkStart w:id="4" w:name="sub_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ab/>
        <w:t xml:space="preserve">          Приложение № 2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Руководителя Агентства по обеспечению деятельности мировых судей Камчатского края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 xml:space="preserve">от   27 апреля 2009  №  24 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0"/>
      <w:bookmarkEnd w:id="5"/>
      <w:r>
        <w:rPr>
          <w:sz w:val="28"/>
          <w:szCs w:val="28"/>
        </w:rPr>
        <w:t xml:space="preserve">1. Настоящим Порядком регламентируется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(далее - комиссия) в отношении лиц, замещающих в Агентстве по обеспечению деятельности мировых судей Камчатского края (далее - Агентство) должности государственной гражданской службы Камчатского края (далее – гражданские служащие), за исключением лиц, замещающих должности государственной гражданской службы Камчатского края категории «руководители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0"/>
      <w:bookmarkStart w:id="7" w:name="sub_1020"/>
      <w:bookmarkEnd w:id="6"/>
      <w:bookmarkEnd w:id="7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 законом от 27.07.2004 № 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, Федеральным законом от 25.12.2008 № 273-ФЗ «О противодействии коррупции»,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Национальным планом противодействия коррупции, утвержденным Президентом Российской Федерации Д.А. Медведевым 31.07.2008 № ПР-1568, Законом Камчатского края от 04.05.2008 № 56 «О государственной гражданской службе Камчатского края», Законом Камчатского края от 18.12.2008 № 192 «О противодействии коррупции в Камчатском крае», иными правовыми актами Российской Федерации и Камчатского края, а также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действие Агентству в обеспечении соблюдения гражданскими служащими требований к служебному пове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действие Агентству в урегулировании конфликта интересов, способного привести к причинению вреда законным интересам граждан, организаций, общества, Камчатского края ил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филактика коррупционных и иных правонарушений со стороны гражданских служащих в пределах функци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отрение вопросов, связанных с соблюдением гражданскими служащими требований к служебному поведению и урегулированием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вопросов, связанных с соблюдением граждански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смотрение вопросов, связанных с соблюдением гражданскими служащими Кодекса этики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 (далее - Кодекс этики поведения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ие решений в соответствии с пунктом 1 части 3 статьи 17 Федерального закона «О государственной гражданской службе Российской Федерации» о согласии на замещение должности,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выполнение работы на условиях гражданско-правового договора в коммерческих и некоммерческих организациях гражданам, замещавшим должности государственной гражданской службы Камчатского края (далее - гражданская служба), согласно перечню, установленному нормативным правовым актом Российской Федерации, в течение 2 лет после увольнения с гражданской службы, если отдельные функции государственного управления данными организациями входили в должностные обязанности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мер по предотвращению конфликта интересов, в том числе после увольнения гражданских служащих с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реализации обязанности гражданскими служащими сообщать о ставших им известными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служебных расследований случаев коррупционных проя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заимодействие с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0"/>
      <w:bookmarkStart w:id="9" w:name="sub_1030"/>
      <w:bookmarkEnd w:id="8"/>
      <w:bookmarkEnd w:id="9"/>
      <w:r>
        <w:rPr>
          <w:sz w:val="28"/>
          <w:szCs w:val="28"/>
        </w:rPr>
        <w:t>5.1. Основанием  для  проведения  заседания  комиссии  в  соответствии  с пунктами 1 - 2 части 3 настоящего Порядка является:</w:t>
      </w:r>
    </w:p>
    <w:p>
      <w:pPr>
        <w:pStyle w:val="Normal"/>
        <w:ind w:firstLine="708"/>
        <w:jc w:val="both"/>
        <w:rPr/>
      </w:pPr>
      <w:bookmarkStart w:id="10" w:name="sub_1030"/>
      <w:bookmarkStart w:id="11" w:name="sub_1031"/>
      <w:bookmarkEnd w:id="10"/>
      <w:bookmarkEnd w:id="11"/>
      <w:r>
        <w:rPr>
          <w:sz w:val="28"/>
          <w:szCs w:val="28"/>
        </w:rPr>
        <w:t>1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sz w:val="28"/>
          <w:szCs w:val="28"/>
        </w:rPr>
        <w:t>2)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снованием для проведения заседания комиссии в соответствии с пунктом 3 части 3 настоящего Порядка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упившая информация об обнаружении фактов коррупционных и иных правонарушений со стороны граждански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упившая от руководителей государственных органов информация по вопросам профилактики коррупции в государственных орга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упившая от государственных гражданских служащих Камчатского края, организаций, должностных лиц или граждан информация о несоблюдении гражданскими служащими Кодекса этики поведения. </w:t>
      </w:r>
    </w:p>
    <w:p>
      <w:pPr>
        <w:pStyle w:val="Normal"/>
        <w:ind w:firstLine="708"/>
        <w:jc w:val="both"/>
        <w:rPr/>
      </w:pPr>
      <w:bookmarkStart w:id="14" w:name="sub_1032"/>
      <w:bookmarkStart w:id="15" w:name="sub_1040"/>
      <w:bookmarkEnd w:id="14"/>
      <w:bookmarkEnd w:id="15"/>
      <w:r>
        <w:rPr>
          <w:sz w:val="28"/>
          <w:szCs w:val="28"/>
        </w:rPr>
        <w:t>6. Информация, указанная в</w:t>
      </w:r>
      <w:hyperlink w:anchor="sub_1030">
        <w:r>
          <w:rPr>
            <w:rStyle w:val="InternetLink"/>
            <w:sz w:val="28"/>
            <w:szCs w:val="28"/>
          </w:rPr>
          <w:t xml:space="preserve"> частях 5</w:t>
        </w:r>
      </w:hyperlink>
      <w:r>
        <w:rPr>
          <w:sz w:val="28"/>
          <w:szCs w:val="28"/>
        </w:rPr>
        <w:t>.1 - 5.2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708"/>
        <w:jc w:val="both"/>
        <w:rPr/>
      </w:pPr>
      <w:bookmarkStart w:id="16" w:name="sub_1040"/>
      <w:bookmarkEnd w:id="16"/>
      <w:r>
        <w:rPr>
          <w:sz w:val="28"/>
          <w:szCs w:val="28"/>
        </w:rPr>
        <w:t xml:space="preserve">1) фамилию, имя, отчество гражданского служащего и замещаемую им должность гражданск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, либо описание коррупционного или иного правонарушения или описание несоблюдения гражданскими служащими Кодекса этики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50"/>
      <w:bookmarkEnd w:id="17"/>
      <w:r>
        <w:rPr>
          <w:sz w:val="28"/>
          <w:szCs w:val="28"/>
        </w:rPr>
        <w:t>7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18" w:name="sub_1050"/>
      <w:bookmarkStart w:id="19" w:name="sub_1060"/>
      <w:bookmarkEnd w:id="18"/>
      <w:bookmarkEnd w:id="19"/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bookmarkStart w:id="20" w:name="sub_1060"/>
      <w:bookmarkStart w:id="21" w:name="sub_1070"/>
      <w:bookmarkEnd w:id="20"/>
      <w:bookmarkEnd w:id="21"/>
      <w:r>
        <w:rPr>
          <w:sz w:val="28"/>
          <w:szCs w:val="28"/>
        </w:rPr>
        <w:t>9. Председатель комиссии в 3-дневный срок со дня поступления информации, указанной в</w:t>
      </w:r>
      <w:hyperlink w:anchor="sub_1030">
        <w:r>
          <w:rPr>
            <w:rStyle w:val="InternetLink"/>
            <w:sz w:val="28"/>
            <w:szCs w:val="28"/>
          </w:rPr>
          <w:t xml:space="preserve"> частях 5</w:t>
        </w:r>
      </w:hyperlink>
      <w:r>
        <w:rPr>
          <w:sz w:val="28"/>
          <w:szCs w:val="28"/>
        </w:rPr>
        <w:t>.1 - 5.2 настоящего Порядка, выносит решение о проведении проверки этой информации, в том числе материалов, указанных в</w:t>
      </w:r>
      <w:hyperlink w:anchor="sub_1050">
        <w:r>
          <w:rPr>
            <w:rStyle w:val="InternetLink"/>
            <w:sz w:val="28"/>
            <w:szCs w:val="28"/>
          </w:rPr>
          <w:t xml:space="preserve"> части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2" w:name="sub_1070"/>
      <w:bookmarkEnd w:id="22"/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2 месяцев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гражданского служащего в целях принятия им мер по предотвращению конфликта интересов: усиления контроля за исполнением гражданским служащим его должностных обязанностей, отстранения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80"/>
      <w:bookmarkEnd w:id="23"/>
      <w:r>
        <w:rPr>
          <w:sz w:val="28"/>
          <w:szCs w:val="28"/>
        </w:rPr>
        <w:t xml:space="preserve">10. Деятельность комиссии по вопросам профилактики в государственных органах коррупционных и иных правонарушений осуществляется во взаимодействии с Советом по противодействию коррупции при Губернаторе Камчатского края, образованным постановлением Губернатора Камчатского края от 29.08.2008 № 338 «О Совете по противодействию коррупции при Губернаторе Камчатского края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еобходимости, для проведения в Агентстве служебных расследований случаев коррупционных проявлений и других проверочных мероприятий, связанных с профилактикой коррупционных и иных правонарушений, к участию в работе комиссии по согласованию привлекаются компетентные специалисты структурных подразделений Агентст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bookmarkStart w:id="24" w:name="sub_1080"/>
      <w:bookmarkStart w:id="25" w:name="sub_1090"/>
      <w:bookmarkEnd w:id="24"/>
      <w:bookmarkEnd w:id="25"/>
      <w:r>
        <w:rPr>
          <w:sz w:val="28"/>
          <w:szCs w:val="28"/>
        </w:rPr>
        <w:t xml:space="preserve">11. Дата, время и место заседания комиссии устанавливаются ее председателем после сбора материалов, подтверждающих либо опровергающих поступившую информацию. </w:t>
      </w:r>
    </w:p>
    <w:p>
      <w:pPr>
        <w:pStyle w:val="Normal"/>
        <w:ind w:firstLine="708"/>
        <w:jc w:val="both"/>
        <w:rPr/>
      </w:pPr>
      <w:bookmarkStart w:id="26" w:name="sub_1090"/>
      <w:bookmarkEnd w:id="26"/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ind w:firstLine="708"/>
        <w:jc w:val="both"/>
        <w:rPr/>
      </w:pPr>
      <w:bookmarkStart w:id="27" w:name="sub_10100"/>
      <w:bookmarkEnd w:id="27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/>
      </w:pPr>
      <w:bookmarkStart w:id="28" w:name="sub_10100"/>
      <w:bookmarkStart w:id="29" w:name="sub_10110"/>
      <w:bookmarkEnd w:id="28"/>
      <w:bookmarkEnd w:id="29"/>
      <w:r>
        <w:rPr>
          <w:sz w:val="28"/>
          <w:szCs w:val="28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/>
      </w:pPr>
      <w:bookmarkStart w:id="30" w:name="sub_10110"/>
      <w:bookmarkStart w:id="31" w:name="sub_10120"/>
      <w:bookmarkEnd w:id="30"/>
      <w:bookmarkEnd w:id="31"/>
      <w:r>
        <w:rPr>
          <w:sz w:val="28"/>
          <w:szCs w:val="28"/>
        </w:rPr>
        <w:t>14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 муниципальных образований в Камчатском крае, а также представители заинтерес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120"/>
      <w:bookmarkStart w:id="33" w:name="sub_10130"/>
      <w:bookmarkEnd w:id="32"/>
      <w:bookmarkEnd w:id="33"/>
      <w:r>
        <w:rPr>
          <w:sz w:val="28"/>
          <w:szCs w:val="28"/>
        </w:rPr>
        <w:t>15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/>
      </w:pPr>
      <w:bookmarkStart w:id="34" w:name="sub_10130"/>
      <w:bookmarkStart w:id="35" w:name="sub_10140"/>
      <w:bookmarkEnd w:id="34"/>
      <w:bookmarkEnd w:id="35"/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36" w:name="sub_10140"/>
      <w:bookmarkStart w:id="37" w:name="sub_10150"/>
      <w:bookmarkEnd w:id="36"/>
      <w:bookmarkEnd w:id="37"/>
      <w:r>
        <w:rPr>
          <w:sz w:val="28"/>
          <w:szCs w:val="28"/>
        </w:rPr>
        <w:t>17. По итогам рассмотрения информации, указанной в</w:t>
      </w:r>
      <w:hyperlink w:anchor="sub_1031">
        <w:r>
          <w:rPr>
            <w:rStyle w:val="InternetLink"/>
            <w:sz w:val="28"/>
            <w:szCs w:val="28"/>
          </w:rPr>
          <w:t xml:space="preserve"> пункте 1 части 5</w:t>
        </w:r>
      </w:hyperlink>
      <w:r>
        <w:rPr>
          <w:sz w:val="28"/>
          <w:szCs w:val="28"/>
        </w:rPr>
        <w:t>.1 настоящего Порядка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bookmarkStart w:id="38" w:name="sub_10150"/>
      <w:bookmarkEnd w:id="38"/>
      <w:r>
        <w:rPr>
          <w:sz w:val="28"/>
          <w:szCs w:val="28"/>
        </w:rPr>
        <w:t>1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ить, что гражданский служащий нарушил требования к служебному поведению. В этом случае Руководителю Агентства по обеспечению деятельности мировых судей Камчатского края (далее - Руководитель Агентства) рекомендуется указать гражданскому служащему на недопустимость нарушения требований к служебному поведению, а также провести в Агентств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Normal"/>
        <w:ind w:firstLine="708"/>
        <w:jc w:val="both"/>
        <w:rPr/>
      </w:pPr>
      <w:bookmarkStart w:id="39" w:name="sub_10160"/>
      <w:bookmarkEnd w:id="39"/>
      <w:r>
        <w:rPr>
          <w:sz w:val="28"/>
          <w:szCs w:val="28"/>
        </w:rPr>
        <w:t>18. По итогам рассмотрения информации, указанной в</w:t>
      </w:r>
      <w:hyperlink w:anchor="sub_1032">
        <w:r>
          <w:rPr>
            <w:rStyle w:val="InternetLink"/>
            <w:sz w:val="28"/>
            <w:szCs w:val="28"/>
          </w:rPr>
          <w:t xml:space="preserve"> пункте 2 части 5</w:t>
        </w:r>
      </w:hyperlink>
      <w:r>
        <w:rPr>
          <w:sz w:val="28"/>
          <w:szCs w:val="28"/>
        </w:rPr>
        <w:t>.1 настоящего Порядка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bookmarkStart w:id="40" w:name="sub_10160"/>
      <w:bookmarkEnd w:id="40"/>
      <w:r>
        <w:rPr>
          <w:sz w:val="28"/>
          <w:szCs w:val="28"/>
        </w:rPr>
        <w:t>1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факт наличия личной заинтересованности гражданского служащего, которая приводит или может привести к конфликту интересов. В этом случае Руководителю Агентства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 По итогам рассмотрения информации, указанной в пунктах 1 - 2 части 5.2 настоящего Порядка комиссия может принять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сти в структурном подразделении Агентства служебное расследование (либо иные проверочные мероприятия) при обнаружении факта коррупционного и и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овать Руководителю Агентства принять меры, направленные на предотвращени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ить меры по предотвращению конфликта интересов, в том числе после увольнения гражданского служащего с гражданской служб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. По итогам рассмотрения  информации, указанной в пункте 3 части 5.2 настоящего Порядка, комиссия может принять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есоблюдения гражданским служащим Кодекса этики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ить, что гражданский служащий нарушил Кодекс этики поведения. В этом случае Руководителю Агентства рекомендуется указать гражданскому служащему на недопустимость нарушения правил этики поведения, а также провести в Агентстве мероприятия по разъяснению гражданским служащим о необходимости соблюдения правил этики поведения.</w:t>
      </w:r>
    </w:p>
    <w:p>
      <w:pPr>
        <w:pStyle w:val="Normal"/>
        <w:ind w:firstLine="708"/>
        <w:jc w:val="both"/>
        <w:rPr/>
      </w:pPr>
      <w:bookmarkStart w:id="41" w:name="sub_10170"/>
      <w:bookmarkEnd w:id="41"/>
      <w:r>
        <w:rPr>
          <w:sz w:val="28"/>
          <w:szCs w:val="28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bookmarkStart w:id="42" w:name="sub_10170"/>
      <w:bookmarkStart w:id="43" w:name="sub_10180"/>
      <w:bookmarkEnd w:id="42"/>
      <w:bookmarkEnd w:id="43"/>
      <w:r>
        <w:rPr>
          <w:sz w:val="28"/>
          <w:szCs w:val="28"/>
        </w:rPr>
        <w:t>2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bookmarkStart w:id="44" w:name="sub_10180"/>
      <w:bookmarkStart w:id="45" w:name="sub_10190"/>
      <w:bookmarkEnd w:id="44"/>
      <w:bookmarkEnd w:id="45"/>
      <w:r>
        <w:rPr>
          <w:sz w:val="28"/>
          <w:szCs w:val="28"/>
        </w:rPr>
        <w:t>23. В решении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190"/>
      <w:bookmarkEnd w:id="46"/>
      <w:r>
        <w:rPr>
          <w:sz w:val="28"/>
          <w:szCs w:val="28"/>
        </w:rPr>
        <w:t>1) фамилия, имя, отчество, должность гражданского служащего, в отношении которого рассматривался вопрос в соответствии с повесткой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сточник информации, ставшей основанием для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ущество решения и его обосн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езультаты голосования.</w:t>
      </w:r>
    </w:p>
    <w:p>
      <w:pPr>
        <w:pStyle w:val="Normal"/>
        <w:ind w:firstLine="708"/>
        <w:jc w:val="both"/>
        <w:rPr/>
      </w:pPr>
      <w:bookmarkStart w:id="47" w:name="sub_10200"/>
      <w:bookmarkEnd w:id="47"/>
      <w:r>
        <w:rPr>
          <w:sz w:val="28"/>
          <w:szCs w:val="28"/>
        </w:rPr>
        <w:t>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bookmarkStart w:id="48" w:name="sub_10200"/>
      <w:bookmarkStart w:id="49" w:name="sub_10210"/>
      <w:bookmarkEnd w:id="48"/>
      <w:bookmarkEnd w:id="49"/>
      <w:r>
        <w:rPr>
          <w:sz w:val="28"/>
          <w:szCs w:val="28"/>
        </w:rPr>
        <w:t>25. Копии решения комиссии в течение трех дней со дня его принятия направляются Руководителю Агентства, гражданск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bookmarkStart w:id="50" w:name="sub_10210"/>
      <w:bookmarkStart w:id="51" w:name="sub_10220"/>
      <w:bookmarkEnd w:id="50"/>
      <w:bookmarkEnd w:id="51"/>
      <w:r>
        <w:rPr>
          <w:sz w:val="28"/>
          <w:szCs w:val="28"/>
        </w:rPr>
        <w:t>26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52" w:name="sub_10220"/>
      <w:bookmarkStart w:id="53" w:name="sub_10230"/>
      <w:bookmarkEnd w:id="52"/>
      <w:bookmarkEnd w:id="53"/>
      <w:r>
        <w:rPr>
          <w:sz w:val="28"/>
          <w:szCs w:val="28"/>
        </w:rPr>
        <w:t>27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230"/>
      <w:bookmarkStart w:id="55" w:name="sub_10240"/>
      <w:bookmarkEnd w:id="54"/>
      <w:bookmarkEnd w:id="55"/>
      <w:r>
        <w:rPr>
          <w:sz w:val="28"/>
          <w:szCs w:val="28"/>
        </w:rPr>
        <w:t>28. Решение комиссии, принятое в отношении гражданского служащего, хранится в его личном деле.</w:t>
      </w:r>
    </w:p>
    <w:p>
      <w:pPr>
        <w:pStyle w:val="Normal"/>
        <w:ind w:firstLine="708"/>
        <w:jc w:val="both"/>
        <w:rPr/>
      </w:pPr>
      <w:bookmarkStart w:id="56" w:name="sub_10240"/>
      <w:bookmarkEnd w:id="56"/>
      <w:r>
        <w:rPr>
          <w:sz w:val="28"/>
          <w:szCs w:val="28"/>
        </w:rPr>
        <w:t>29. Организационно - техническое и документационное обеспечение деятельности комиссии осуществляет отдел кадрового, организационно-правового и информационного обеспечения Агентства.</w:t>
      </w:r>
    </w:p>
    <w:p>
      <w:pPr>
        <w:pStyle w:val="21"/>
        <w:ind w:firstLine="709"/>
        <w:rPr/>
      </w:pPr>
      <w:r>
        <w:rPr>
          <w:rFonts w:cs="Times New Roman;Times New Roman" w:ascii="Times New Roman;Times New Roman" w:hAnsi="Times New Roman;Times New Roman"/>
        </w:rPr>
        <w:t>30. Расходы, связанные деятельностью комиссии, осуществляются за счет средств краевого бюджета, предусмотренных на содержание Агентства, в соответствии с распоряжением Правительства Камчатского края от 04.05.2008 № 123- РП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4:00Z</dcterms:created>
  <dc:creator>mehonoshina</dc:creator>
  <dc:description/>
  <dc:language>en-US</dc:language>
  <cp:lastModifiedBy>Миронова</cp:lastModifiedBy>
  <cp:lastPrinted>2009-04-23T15:04:00Z</cp:lastPrinted>
  <dcterms:modified xsi:type="dcterms:W3CDTF">2010-10-10T23:41:00Z</dcterms:modified>
  <cp:revision>7</cp:revision>
  <dc:subject/>
  <dc:title>                                                 </dc:title>
</cp:coreProperties>
</file>