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  №</w:t>
      </w:r>
      <w:r>
        <w:rPr>
          <w:sz w:val="32"/>
          <w:szCs w:val="32"/>
        </w:rPr>
        <w:t xml:space="preserve"> 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  «27» января 2010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риказ Агент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еспечению деятельности мир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ей Камчатского края от 17.04.2009 № 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аттестационной комиссии Агентства по обеспечению деятельности мировых судей Камчатского края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вести из состава аттестационной комиссии Агентства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6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 xml:space="preserve">Ивано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у Александровну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пециалиста 1 категории отдела кадрового, организационно-правового и информационного обеспечения Агентства по обеспечению деятельности мировых судей Камчатского края, секретаря комиссии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ab/>
        <w:t>2. Ввести в состав аттестационной комиссии Агентства</w:t>
      </w:r>
    </w:p>
    <w:p>
      <w:pPr>
        <w:pStyle w:val="Normal"/>
        <w:autoSpaceDE w:val="false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6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но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дежду Николаевну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его специалиста отдела кадрового, организационно-правового и информационного обеспечения Агентства по обеспечению деятельности мировых судей Камчатского края, секретаря комиссии;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-23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-23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гентства</w:t>
        <w:tab/>
        <w:tab/>
        <w:tab/>
        <w:tab/>
        <w:t xml:space="preserve">       </w:t>
        <w:tab/>
        <w:t xml:space="preserve">                        О.Е. Черныш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20:00Z</dcterms:created>
  <dc:creator>Tanya</dc:creator>
  <dc:description/>
  <dc:language>en-US</dc:language>
  <cp:lastModifiedBy>Миронова</cp:lastModifiedBy>
  <cp:lastPrinted>2010-01-25T11:46:00Z</cp:lastPrinted>
  <dcterms:modified xsi:type="dcterms:W3CDTF">2010-10-08T05:04:00Z</dcterms:modified>
  <cp:revision>8</cp:revision>
  <dc:subject/>
  <dc:title>АДМИНИСТРАЦИЯ КАМЧАТСКОЙ ОБЛАСТИ</dc:title>
</cp:coreProperties>
</file>