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сведений о расходах лиц, замещающих государственные должности Камчатского края, и иных лиц, и об отдельных вопросах осуществления контроля за соответствием расходов лиц, замещающих государственные должности Камчатского края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 иных лиц их доход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22 мая 2013 года</w:t>
      </w:r>
    </w:p>
    <w:p>
      <w:pPr>
        <w:pStyle w:val="Normal"/>
        <w:ind w:firstLine="709"/>
        <w:jc w:val="both"/>
        <w:rPr>
          <w:i/>
          <w:i/>
          <w:color w:val="8064A2"/>
          <w:sz w:val="20"/>
          <w:szCs w:val="20"/>
        </w:rPr>
      </w:pPr>
      <w:r>
        <w:rPr>
          <w:i/>
          <w:color w:val="8064A2"/>
          <w:sz w:val="20"/>
          <w:szCs w:val="20"/>
        </w:rPr>
      </w:r>
    </w:p>
    <w:p>
      <w:pPr>
        <w:pStyle w:val="Normal"/>
        <w:ind w:firstLine="709"/>
        <w:jc w:val="both"/>
        <w:rPr>
          <w:color w:val="8064A2"/>
          <w:sz w:val="20"/>
          <w:szCs w:val="20"/>
        </w:rPr>
      </w:pPr>
      <w:r>
        <w:rPr>
          <w:color w:val="8064A2"/>
          <w:sz w:val="20"/>
          <w:szCs w:val="20"/>
        </w:rPr>
      </w:r>
    </w:p>
    <w:p>
      <w:pPr>
        <w:pStyle w:val="Normal"/>
        <w:ind w:firstLine="709"/>
        <w:jc w:val="both"/>
        <w:rPr>
          <w:color w:val="8064A2"/>
          <w:sz w:val="20"/>
          <w:szCs w:val="20"/>
        </w:rPr>
      </w:pPr>
      <w:r>
        <w:rPr>
          <w:color w:val="8064A2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Закон регулир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просы, связанные с представлением лицами, замещающими должности, указанные в части 2 настоящей статьи, сведений о своих расходах, а также о расходах своих супруги (супруга) и несовершеннолетних детей по каждой сделке, соответствующей требованиям, указанным в части 3 настоящей стать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 источниках получения средств, за счет которых совершена сделка (далее – сведения о расхода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дельные вопросы, связанные с осуществлением контроля за соответствием расходов лиц, замещающих должности, указанные в части 2 настоящей статьи, расходов его супруги (супруга) и несовершеннолетних детей общему доходу данного лица и его супруги (супруга) за три последних года, предшествующих совершению сделки (далее – контроль за расходам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Сведения о расходах обязаны представлять лица, замещ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ые должности Камчатского края (далее – государственная долж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должности в Камчатском крае на постоянной основе (далее – муниципальная должност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жности государственной гражданской службы Камчатского края, которые включены в перечни должностей государственной гражданской службы Камчатского края, при замещении которых государственные гражданские служащие Камчатского края обязаны представлять представителю нанимателя сведения о своих расходах, а также о расходах своих супруги (супруга) и несовершеннолетних детей (далее – должности гражданской службы), устанавлив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аппарате Законодательного Собрания Камчатского края – нормативным правовым актом Законодательного Собрания Камчат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исполнительных органах государственной власти Камчатского края – нормативными правовыми актами соответствующих исполнительных органов государственной власти Камчат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аппарате Контрольно-счетной палаты Камчатского края, аппарате Избирательной комиссии Камчатского края, аппаратах территориальных избирательных комиссий в Камчатском крае, аппарате Уполномоченного по правам человека в Камчатском крае – нормативным правовым актом Законодательного Собрания Камчатского края по представлению указанных государственных органов Камчат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 в Камчатском крае, которые включены в перечни должностей муниципальной службы в Камчатском крае, при замещении которых муниципальные служащие в Камчатском кра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 (далее – должности муниципальной службы), устанавливаемые муниципальными нормативными правовыми актами соответствующих органов местного самоуправления муниципальных образований в Камчатском крае (далее – органы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а, замещающие должности, указанные в части 2 настоящей статьи, обязаны представлять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Лица, указанные в пунктах 2 и 4 части 2 настоящей статьи, представляют сведения о расходах в порядке и по форме, предусмотренным статьей 3 настоящего Закона для представления сведений о расходах лицами, указанными в пунктах 1 и 3 части 2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Закон не распространяется на мировых судей в Камчатском крае и депутатов Законодательного Собрания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rFonts w:cs="Calibri" w:ascii="Calibri" w:hAnsi="Calibri"/>
        </w:rPr>
        <w:t xml:space="preserve"> </w:t>
      </w:r>
      <w:r>
        <w:rPr>
          <w:b/>
          <w:sz w:val="28"/>
          <w:szCs w:val="28"/>
        </w:rPr>
        <w:t>Правовая основа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вой основой настоящего Закона являются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12.2008 № 273-ФЗ "О противодействии коррупции",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12.2012 №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, иные федеральные законы, Указ Президента Российской Федерации от 02.04.2013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далее – Указ Президента Российской Федерации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), иные нормативные правовые акты Российской Федерации,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Камчатского края,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18.12.2008 № 192 "О противодействии коррупции в Камчатском крае", иные законы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форма представления сведений о расход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ведения о расходах лицами, указанными в пунктах 1 и 3 части 2 статьи 1 настоящего Закона, представляются за отчетный период (с 1 января по 31 декабря) по форме справки о расходах лица, замещающего государственную должность Российской Федерации, иного лица </w:t>
      </w:r>
      <w:r>
        <w:rPr>
          <w:sz w:val="28"/>
          <w:szCs w:val="28"/>
        </w:rPr>
        <w:t xml:space="preserve"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, </w:t>
      </w:r>
      <w:r>
        <w:rPr>
          <w:bCs/>
          <w:sz w:val="28"/>
          <w:szCs w:val="28"/>
        </w:rPr>
        <w:t xml:space="preserve">утвержденной Указом Президента Российской Федерации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Сведения о расходах представляются ежегодно не позднее 30 апреля года, следующего за отчетным период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лавное управление Губернатора и Правительства Камчатского края по вопросам государственной службы, кадрам и наградам (далее – Управление по вопросам государственной службы) – лицами, замещающими государственные должности в Правительстве Камчатского кра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должности гражданской службы в исполнительных органах государственной власти Камчатского края, назначение на которые и освобождение от которых осуществляются Губернатором Камчатского края, указанные соответственно в пунктах 1 и 3 части 2 статьи 1 настоящего Зак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подразделение по профилактике коррупционных и иных правонарушений соответствующих кадровых служб государственных органов Камчатского края либо должностным лицам, ответственным за работу по профилактике коррупционных и иных правонарушений, кадровых служб указанных органов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адровые службы государственных органов Камчатского края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ами, замещающими государственные должности, должности гражданской службы, указанные соответственно в пунктах 1 и 3 части 2 статьи 1 настоящего Закона (за исключением указанных в пункте 1 настоящей част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если лицами, замещающими должности, указанные в  части 2 статьи 1 настоящего Закона, обнаружено, что в представленных ими в </w:t>
      </w:r>
      <w:r>
        <w:rPr>
          <w:bCs/>
          <w:sz w:val="28"/>
          <w:szCs w:val="28"/>
        </w:rPr>
        <w:t>Управление по вопросам государственной службы</w:t>
      </w:r>
      <w:r>
        <w:rPr>
          <w:sz w:val="28"/>
          <w:szCs w:val="28"/>
        </w:rPr>
        <w:t xml:space="preserve"> или в кадровую службу государственного органа Камчатского края сведениях о расходах не отражены или не полностью отражены какие-либо сведения либо имеются ошибки, они вправе представить уточненные сведения путем повторного представления в</w:t>
      </w:r>
      <w:r>
        <w:rPr>
          <w:bCs/>
          <w:sz w:val="28"/>
          <w:szCs w:val="28"/>
        </w:rPr>
        <w:t xml:space="preserve"> Управление по вопросам государственной службы</w:t>
      </w:r>
      <w:r>
        <w:rPr>
          <w:sz w:val="28"/>
          <w:szCs w:val="28"/>
        </w:rPr>
        <w:t xml:space="preserve"> или в кадровую службу государственного органа Камчатского края соответствующих справок, не позднее чем в течение трех месяцев после окончания срока, указанного в </w:t>
      </w:r>
      <w:hyperlink r:id="rId8">
        <w:r>
          <w:rPr>
            <w:rStyle w:val="InternetLink"/>
            <w:sz w:val="28"/>
            <w:szCs w:val="28"/>
          </w:rPr>
          <w:t>части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Порядок осуществления</w:t>
      </w:r>
      <w:r>
        <w:rPr>
          <w:rFonts w:cs="Calibri" w:ascii="Calibri" w:hAnsi="Calibri"/>
        </w:rPr>
        <w:t xml:space="preserve"> </w:t>
      </w:r>
      <w:r>
        <w:rPr>
          <w:b/>
          <w:sz w:val="28"/>
          <w:szCs w:val="28"/>
        </w:rPr>
        <w:t>контроля за расход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шение об осуществлении контроля за расходами принимается Губернатором Камчатского края либо уполномоченным им должностным лицом в порядке, определенном постановлением Губернатора Камчатского кра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Решение </w:t>
      </w:r>
      <w:r>
        <w:rPr>
          <w:sz w:val="28"/>
          <w:szCs w:val="28"/>
        </w:rPr>
        <w:t xml:space="preserve">об осуществлении контроля за расходами </w:t>
      </w:r>
      <w:r>
        <w:rPr>
          <w:bCs/>
          <w:sz w:val="28"/>
          <w:szCs w:val="28"/>
        </w:rPr>
        <w:t xml:space="preserve">принимается </w:t>
      </w:r>
      <w:r>
        <w:rPr>
          <w:bCs/>
          <w:iCs/>
          <w:sz w:val="28"/>
          <w:szCs w:val="28"/>
        </w:rPr>
        <w:t>отдельно в отношении каждого лица,</w:t>
      </w:r>
      <w:r>
        <w:rPr>
          <w:sz w:val="28"/>
          <w:szCs w:val="28"/>
        </w:rPr>
        <w:t xml:space="preserve"> замещающего должность, указанную в части 2 статьи 1 настоящего Закона,</w:t>
      </w:r>
      <w:r>
        <w:rPr>
          <w:bCs/>
          <w:iCs/>
          <w:sz w:val="28"/>
          <w:szCs w:val="28"/>
        </w:rPr>
        <w:t xml:space="preserve">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расходам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>Управлением по вопросам государственной службы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bCs/>
          <w:sz w:val="28"/>
          <w:szCs w:val="28"/>
        </w:rPr>
        <w:t>в отношении лиц, замещающих государственные должности в Правительстве Камчатского края, должность Уполномоченного по правам человека в Камчатском крае, должности гражданской службы в исполнительных органах государственной власти Камчатского края, назначение на которые и освобождение от которых осуществляются Губернатором Камчатского края,</w:t>
      </w:r>
      <w:r>
        <w:rPr>
          <w:sz w:val="28"/>
          <w:szCs w:val="28"/>
        </w:rPr>
        <w:t xml:space="preserve"> указанные в пункте 3 части 2 статьи 1 настоящего Зак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в отношении </w:t>
      </w:r>
      <w:r>
        <w:rPr>
          <w:sz w:val="28"/>
          <w:szCs w:val="28"/>
        </w:rPr>
        <w:t xml:space="preserve">лиц, замещающих </w:t>
      </w:r>
      <w:r>
        <w:rPr>
          <w:bCs/>
          <w:sz w:val="28"/>
          <w:szCs w:val="28"/>
        </w:rPr>
        <w:t>муниципальные должности, должности муниципальной службы, указанные соответственно в пунктах 2 и 4 части 2 статьи 1 настоящего Зак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кадровыми службами соответствующих государственных органов Камчатского края – </w:t>
      </w:r>
      <w:r>
        <w:rPr>
          <w:bCs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лиц, замещающих </w:t>
      </w:r>
      <w:r>
        <w:rPr>
          <w:bCs/>
          <w:sz w:val="28"/>
          <w:szCs w:val="28"/>
        </w:rPr>
        <w:t>государственные должности, должности гражданской службы, указанные соответственно в пунктах 1 и 3 части 2 статьи 1 настоящего Закона (за исключением указанных в подпункте "а" пункта 1 настоящей част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верка достоверности и полноты сведений о расходах осуществляется </w:t>
      </w:r>
      <w:r>
        <w:rPr>
          <w:iCs/>
          <w:sz w:val="28"/>
          <w:szCs w:val="28"/>
        </w:rPr>
        <w:t>Управлением по вопросам государственной службы,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кадровыми службами государственных органов Камчатского края в соответствии с</w:t>
      </w:r>
      <w:r>
        <w:rPr>
          <w:sz w:val="28"/>
          <w:szCs w:val="28"/>
        </w:rPr>
        <w:t xml:space="preserve">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"О контроле за соответствием расходов лиц, замещающих государственные должности, и иных лиц их доходам" и в порядке, предусмотренном законом Камчатского края для осуществления проверки достоверности и полноты сведений о доходах, об имуществе и обязательствах имущественного характера, представляемых лицами, замещающими государственные должности Камчатского края, государственными гражданскими служащими Камчатского края, и с учетом особенностей, предусмотренных настоящим Закон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 Результаты </w:t>
      </w:r>
      <w:r>
        <w:rPr>
          <w:sz w:val="28"/>
          <w:szCs w:val="28"/>
        </w:rPr>
        <w:t>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оверности и полноты сведений о расходах, указанной в части 4 настоящей статьи, рассматриваются на заседани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жведомственной комиссии при Губернаторе Камчатского края, выполняющей функции комиссии по соблюдению требований к должностному поведению лиц, замещающих государственные должности Камчатского края в Контрольно-счетной палате Камчатского края, Избирательной комиссии Камчатского края, территориальных избирательных комиссиях в Камчатском крае, а также Уполномоченного по правам человека в Камчатском крае, и урегулированию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) комиссии при Правительстве Камчатского края по соблюдению требований к служебному поведению и урегулированию конфликта интересов – в отношении лиц, замещающих государственные должности в Правительстве Камчатского края, </w:t>
      </w:r>
      <w:r>
        <w:rPr>
          <w:bCs/>
          <w:sz w:val="28"/>
          <w:szCs w:val="28"/>
        </w:rPr>
        <w:t>а также должности гражданской службы в исполнительных органах государственной власти Камчатского края, назначение на которые и освобождение от которых осуществляются Губернатором Камчатского края,</w:t>
      </w:r>
      <w:r>
        <w:rPr>
          <w:sz w:val="28"/>
          <w:szCs w:val="28"/>
        </w:rPr>
        <w:t xml:space="preserve"> указанные соответственно </w:t>
      </w:r>
      <w:r>
        <w:rPr>
          <w:bCs/>
          <w:sz w:val="28"/>
          <w:szCs w:val="28"/>
        </w:rPr>
        <w:t>в пунктах 1 и 3 части 2 статьи 1 настоящего Зак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3) комиссий по соблюдению требований к служебному поведению и урегулированию конфликта интересов, образованных в соответствующих государственных органах Камчатского края, – в отношении лиц, замещающих должности гражданской службы, указанные в пункте 3 части 2 статьи 1 настоящего Закона (за исключением лиц, указанных в пункте 2 настоящей част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) комиссий </w:t>
      </w:r>
      <w:r>
        <w:rPr>
          <w:iCs/>
          <w:sz w:val="28"/>
          <w:szCs w:val="28"/>
        </w:rPr>
        <w:t>по соблюдению требований к служебному поведению и урегулированию конфликта интересов, образованных в</w:t>
      </w:r>
      <w:r>
        <w:rPr>
          <w:sz w:val="28"/>
          <w:szCs w:val="28"/>
        </w:rPr>
        <w:t xml:space="preserve"> соответствующих органах местного самоуправления, </w:t>
      </w:r>
      <w:r>
        <w:rPr>
          <w:iCs/>
          <w:sz w:val="28"/>
          <w:szCs w:val="28"/>
        </w:rPr>
        <w:t>– в отношении лиц, замещающих должности, указанные соответственно в пунктах 2 и 4 части 2 статьи 1 настоящего Зак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Результаты </w:t>
      </w:r>
      <w:r>
        <w:rPr>
          <w:sz w:val="28"/>
          <w:szCs w:val="28"/>
        </w:rPr>
        <w:t>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оверности и полноты сведений о расходах, указанной в части 4 настоящей статьи, рассматриваются в соответствии с порядками, установленными соответственно законом Камчатского края и иными правовыми актами Камчатского края, муниципальными правовыми актами для осуществления деятельности </w:t>
      </w:r>
      <w:r>
        <w:rPr>
          <w:iCs/>
          <w:sz w:val="28"/>
          <w:szCs w:val="28"/>
        </w:rPr>
        <w:t>комиссий, указанных в части 5 настоящей стать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Сведения о расходах и информация о результатах проверки </w:t>
      </w:r>
      <w:r>
        <w:rPr>
          <w:sz w:val="28"/>
          <w:szCs w:val="28"/>
        </w:rPr>
        <w:t xml:space="preserve">достоверности и полноты сведений о расходах приобщаются к личному делу лиц, замещающих должности, указанные в </w:t>
      </w:r>
      <w:hyperlink r:id="rId10">
        <w:r>
          <w:rPr>
            <w:rStyle w:val="InternetLink"/>
            <w:bCs/>
            <w:iCs/>
            <w:sz w:val="28"/>
            <w:szCs w:val="28"/>
          </w:rPr>
          <w:t xml:space="preserve">части 2 статьи </w:t>
        </w:r>
      </w:hyperlink>
      <w:r>
        <w:rPr>
          <w:bCs/>
          <w:iCs/>
          <w:sz w:val="28"/>
          <w:szCs w:val="28"/>
        </w:rPr>
        <w:t>1 настоящего Зак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rFonts w:cs="Calibri" w:ascii="Calibri" w:hAnsi="Calibri"/>
        </w:rPr>
        <w:t xml:space="preserve"> </w:t>
      </w:r>
      <w:r>
        <w:rPr>
          <w:b/>
          <w:sz w:val="28"/>
          <w:szCs w:val="28"/>
        </w:rPr>
        <w:t xml:space="preserve">Порядок размещения сведений </w:t>
      </w:r>
      <w:r>
        <w:rPr>
          <w:b/>
          <w:bCs/>
          <w:sz w:val="28"/>
          <w:szCs w:val="28"/>
        </w:rPr>
        <w:t>об источниках получения средств, за счет которых совершена сделка,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информационно-телекоммуникационной сети "Интернет"</w:t>
      </w:r>
      <w:r>
        <w:rPr>
          <w:b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Управлением по вопросам государственной службы, кадровыми службами государственных органов Камчатского края в течение 14 рабочих дней со дня истечения срока представления сведений о расходах, установленного частью 2 статьи 3 настоящего Закона, обеспечивается с соблюдением законодательства Российской Федерации о государственной тайне и о защите персональных данных размещение в информационно-телекоммуникационной сети "Интернет" на официальных сайта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ующих государственных органов Камчатского кра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предоставление средствам массовой информации для опубликования </w:t>
      </w:r>
      <w:r>
        <w:rPr>
          <w:bCs/>
          <w:iCs/>
          <w:sz w:val="28"/>
          <w:szCs w:val="28"/>
        </w:rPr>
        <w:t xml:space="preserve">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одну из должностей, указанных в </w:t>
      </w:r>
      <w:hyperlink r:id="rId11">
        <w:r>
          <w:rPr>
            <w:rStyle w:val="InternetLink"/>
            <w:bCs/>
            <w:iCs/>
            <w:sz w:val="28"/>
            <w:szCs w:val="28"/>
          </w:rPr>
          <w:t xml:space="preserve">пунктах 1 и 3 части 2 статьи </w:t>
        </w:r>
      </w:hyperlink>
      <w:r>
        <w:rPr>
          <w:bCs/>
          <w:iCs/>
          <w:sz w:val="28"/>
          <w:szCs w:val="28"/>
        </w:rPr>
        <w:t xml:space="preserve">1 настоящего Закона, и его супруги (супруга) за три последних года, предшествующих совершению сделки, представленные в соответствии с </w:t>
      </w:r>
      <w:r>
        <w:rPr>
          <w:sz w:val="28"/>
          <w:szCs w:val="28"/>
        </w:rPr>
        <w:t xml:space="preserve">Федеральным законом "О контроле за соответствием расходов лиц, замещающих государственные должности, и иных лиц их доходам" и настоящим Закон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 по вопросам государственной службы</w:t>
      </w:r>
      <w:r>
        <w:rPr>
          <w:iCs/>
          <w:sz w:val="28"/>
          <w:szCs w:val="28"/>
        </w:rPr>
        <w:t>, кадровые службы государственных органов Камчатского кр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3 рабочих дней со дня поступления запроса от средства массовой информации сообщают о нем лицу, замещающему </w:t>
      </w:r>
      <w:r>
        <w:rPr>
          <w:bCs/>
          <w:iCs/>
          <w:sz w:val="28"/>
          <w:szCs w:val="28"/>
        </w:rPr>
        <w:t xml:space="preserve">одну из должностей, указанных в </w:t>
      </w:r>
      <w:hyperlink r:id="rId12">
        <w:r>
          <w:rPr>
            <w:rStyle w:val="InternetLink"/>
            <w:bCs/>
            <w:iCs/>
            <w:sz w:val="28"/>
            <w:szCs w:val="28"/>
          </w:rPr>
          <w:t xml:space="preserve">пунктах 1 и 3 части 2 статьи </w:t>
        </w:r>
      </w:hyperlink>
      <w:r>
        <w:rPr>
          <w:bCs/>
          <w:iCs/>
          <w:sz w:val="28"/>
          <w:szCs w:val="28"/>
        </w:rPr>
        <w:t xml:space="preserve">1 настоящего Закона, </w:t>
      </w:r>
      <w:r>
        <w:rPr>
          <w:sz w:val="28"/>
          <w:szCs w:val="28"/>
        </w:rPr>
        <w:t>в отношении которого поступил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3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настоящей статьи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6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язанность по представлению сведений о расходах, предусмотренная частью 2 статьи 1 настоящего Закона, возникает в отношении сделок, совершенных с 1 января 2012 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 о расходах за 2012 год представляются лицами, замещающими должности, указанные в части 2 статьи 1 настоящего Закона, до 1 июля 201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еречни должностей гражданской службы, перечни должностей муниципальной службы, указанные соответственно в пунктах 2 и 4 части 2 статьи 1 настоящего Закона, утверждаются соответствующими государственными органами Камчатского края, органами местного самоуправления в течение 14 календарных дней со дня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татья 7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6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ACDCEAA105F20BFD519BB16C2ECE369BE6D546DBAC91BC4EDB55Z5U5F" TargetMode="External"/><Relationship Id="rId4" Type="http://schemas.openxmlformats.org/officeDocument/2006/relationships/hyperlink" Target="consultantplus://offline/ref=36ACDCEAA105F20BFD519BB16C2ECE3698ECD34AD4FDC6BE1F8E5B50D5ZCUBF" TargetMode="External"/><Relationship Id="rId5" Type="http://schemas.openxmlformats.org/officeDocument/2006/relationships/hyperlink" Target="consultantplus://offline/ref=36ACDCEAA105F20BFD519BB16C2ECE3698ECD043D3F3C6BE1F8E5B50D5ZCUBF" TargetMode="External"/><Relationship Id="rId6" Type="http://schemas.openxmlformats.org/officeDocument/2006/relationships/hyperlink" Target="consultantplus://offline/ref=1643D850C13590275DC8467F29EEF6035D8599526E81EA6A41035A690C5393A1zBm4W" TargetMode="External"/><Relationship Id="rId7" Type="http://schemas.openxmlformats.org/officeDocument/2006/relationships/hyperlink" Target="consultantplus://offline/ref=73A29840957812F83EC24C5321D7F25A21321BD0BEFF3535E5744C1689FD3474V133W" TargetMode="External"/><Relationship Id="rId8" Type="http://schemas.openxmlformats.org/officeDocument/2006/relationships/hyperlink" Target="consultantplus://offline/ref=18BD6F5E370142D8408B561FBCC09F7D25C4513150F18E4700B5AD2CB78FB3BAB8C274F665A45553DEE346Z6k2X" TargetMode="External"/><Relationship Id="rId9" Type="http://schemas.openxmlformats.org/officeDocument/2006/relationships/hyperlink" Target="consultantplus://offline/ref=36ACDCEAA105F20BFD519BB16C2ECE3698ECD043D3F3C6BE1F8E5B50D5ZCUBF" TargetMode="External"/><Relationship Id="rId10" Type="http://schemas.openxmlformats.org/officeDocument/2006/relationships/hyperlink" Target="consultantplus://offline/ref=FA7D8BFC2AACD13F452262A75368B24030BB9A1D41395CF609DEA0C038F0839B4DCAD4FA9E40369F690FW" TargetMode="External"/><Relationship Id="rId11" Type="http://schemas.openxmlformats.org/officeDocument/2006/relationships/hyperlink" Target="consultantplus://offline/ref=FA7D8BFC2AACD13F452262A75368B24030BB9A1D41395CF609DEA0C038F0839B4DCAD4FA9E40369F690FW" TargetMode="External"/><Relationship Id="rId12" Type="http://schemas.openxmlformats.org/officeDocument/2006/relationships/hyperlink" Target="consultantplus://offline/ref=FA7D8BFC2AACD13F452262A75368B24030BB9A1D41395CF609DEA0C038F0839B4DCAD4FA9E40369F690FW" TargetMode="External"/><Relationship Id="rId13" Type="http://schemas.openxmlformats.org/officeDocument/2006/relationships/hyperlink" Target="consultantplus://offline/ref=BCC15CD1304604D7862C672A2A5E21CB4E5C03848AF6FE09BB74C1CBB8DA37CB78207C960EFFE9EC19784BPClA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2:00Z</dcterms:created>
  <dc:creator>*</dc:creator>
  <dc:description/>
  <cp:keywords/>
  <dc:language>en-US</dc:language>
  <cp:lastModifiedBy>Власова Юлия Сергеевна</cp:lastModifiedBy>
  <cp:lastPrinted>2013-05-23T16:48:00Z</cp:lastPrinted>
  <dcterms:modified xsi:type="dcterms:W3CDTF">2013-06-07T02:18:00Z</dcterms:modified>
  <cp:revision>4</cp:revision>
  <dc:subject/>
  <dc:title>Приложение к письму первого заместителя губернатора  Камчатской области</dc:title>
</cp:coreProperties>
</file>