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верке досто</w:t>
        <w:softHyphen/>
        <w:t xml:space="preserve">верности и полноты сведений, пред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ами, претен</w:t>
        <w:softHyphen/>
        <w:t>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</w:t>
        <w:softHyphen/>
        <w:t>дения государственными гражданскими служащими Камчатского края требований к служебному поведению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  <w:br/>
        <w:t>22 мая 201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Закон Камчатского края от 27.04.2010 № 436 "О проверке достоверности и полноты сведений, представляемых гражданами, претен</w:t>
        <w:softHyphen/>
        <w:t>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</w:t>
        <w:softHyphen/>
        <w:t>ственными гражданскими служащими Камчатского края требований к служебному поведению" (с изменениями от 22.06.2010 № 485, от 03.12.2010 № 527, от 06.06.2011 № 619, от 09.09.2011 № 634, от 07.03.2012 № 21, от 29.03.2012 № 32, от 04.06.2012 № 48) следующие измене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статью 1 дополнить частью 3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"3. Положения приложения к настоящему Закону распространяются на правоотношения, возникающие при осуществлении проверок достовер</w:t>
        <w:softHyphen/>
        <w:t>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в Камчатском крае, должностей муниципальной службы, предусмотренных перечнями должностей муни</w:t>
        <w:softHyphen/>
        <w:t>ципальной службы, устанавливаемыми нормативными правовыми актами органов местного самоуправления муниципальных образований в Камчат</w:t>
        <w:softHyphen/>
        <w:t>ском крае (далее – Перечни должностей), достоверности и полноты сведе</w:t>
        <w:softHyphen/>
        <w:t>ний о доходах, расходах, об имуществе и обязательствах имущественного характера, представляемых лицами, замещающими муниципальные долж</w:t>
        <w:softHyphen/>
        <w:t>ности в Камчатском крае на постоянной основе, муниципальными служа</w:t>
        <w:softHyphen/>
        <w:t>щими, замещающими должности муниципальной службы, предусмотрен</w:t>
        <w:softHyphen/>
        <w:t>ные Перечнями должностей, соблюдения лицами, замещающими муници</w:t>
        <w:softHyphen/>
        <w:t>пальные должности в Камчатском крае на постоянной основе, установлен</w:t>
        <w:softHyphen/>
        <w:t>ных ограничений и запретов, соблюдения муниципальными служащими ограничений и запретов, требований о предотвращении или об урегулиро</w:t>
        <w:softHyphen/>
        <w:t>вании конфликта интересов, исполнения ими обязанностей, установленных Федеральным законом от 25.12.2008 № 273-ФЗ "О противодействии кор</w:t>
        <w:softHyphen/>
        <w:t>рупции" и другими нормативными правовыми актами Российской Федера</w:t>
        <w:softHyphen/>
        <w:t>ции.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в пункте 3 части 1 слова "Законом Камчатского края от 04.05.2008</w:t>
        <w:br/>
        <w:t>№ 57 "О государственных должностях Камчатского края" заменить слова</w:t>
        <w:softHyphen/>
        <w:br/>
        <w:t>ми "Законом Камчатского края от 27.02.2013 № 203 "О государственных</w:t>
        <w:br/>
        <w:t>должностях Камчатского края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зависимо от проверок, осуществляемых Управлением по во</w:t>
        <w:softHyphen/>
        <w:t>просам государственной службы, кадровыми службами в соответствии с настоящим Положением, могут осуществляться проверки в соответствии со статьей 1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Федерального закона от 25.12.2008 № 273-ФЗ "О противо</w:t>
        <w:softHyphen/>
        <w:t>действии коррупции".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в части 10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пункте 2 слова "оперативно-розыскных мероприятий" заменить словами "оперативно-разыскных мероприятий"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"3) путем подготовки запросов высшего должностного лица Камчат</w:t>
        <w:softHyphen/>
        <w:t>ского края либо специально уполномоченных заместителей высшего должностного лица Камчатского края в кредитные организации, налоговые органы Российской Федерации и органы, осуществляющие государствен</w:t>
        <w:softHyphen/>
        <w:t>ную регистрацию прав на недвижимое имущество и сделок с ним.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) в пункте 4 части 11 слова "оперативно-розыскной деятельности" заменить словами "оперативно-разыскной деятельности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) в части 12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пункте 3 после слов "работы (службы)" дополнить словами ", вид и реквизиты документа, удостоверяющего личность,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) часть 13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"13. Управление по вопросам государственной службы, кадровые службы осуществляют подготовку запросов, предусмотренных пунктами 2 и 3 части 10 настоящего Положения, в которых помимо сведений, пере</w:t>
        <w:softHyphen/>
        <w:t>численных в части 12 настоящего Положения, указываются сведения, по</w:t>
        <w:softHyphen/>
        <w:t>служившие основанием для проверки, государственные органы и органи</w:t>
        <w:softHyphen/>
        <w:t>зации, в которые направлялись (направлены) запросы, и вопросы, которые в них ставились, дается соответственно ссылка на положения Федерально</w:t>
        <w:softHyphen/>
        <w:t>го закона "Об оперативно-розыскной деятельности" либо Указа Президен</w:t>
        <w:softHyphen/>
        <w:t>та Российской Федерации от 02.04.2013 № 309 "О мерах по реализации от</w:t>
        <w:softHyphen/>
        <w:t>дельных положений Федерального закона "О противодействии корруп</w:t>
        <w:softHyphen/>
        <w:t>ции"."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ж) дополнить частью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"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росы, кроме запросов, предусмотренных пунктами 2 и 3 ча</w:t>
        <w:softHyphen/>
        <w:t>сти 10 настоящего Положения, направляются начальником Управления по вопросам государственной службы, руководителем государственного орга</w:t>
        <w:softHyphen/>
        <w:t>на Камчатского края либо уполномоченным им должностным лицом в гос</w:t>
        <w:softHyphen/>
        <w:t>ударственные органы и организации."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</w:t>
        <w:softHyphen/>
        <w:t>циального опублик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 xml:space="preserve">                                              В.И. Илю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3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0:00Z</dcterms:created>
  <dc:creator>Buh3</dc:creator>
  <dc:description/>
  <cp:keywords/>
  <dc:language>en-US</dc:language>
  <cp:lastModifiedBy>Власова Юлия Сергеевна</cp:lastModifiedBy>
  <cp:lastPrinted>2013-05-23T17:07:00Z</cp:lastPrinted>
  <dcterms:modified xsi:type="dcterms:W3CDTF">2013-06-07T02:17:00Z</dcterms:modified>
  <cp:revision>3</cp:revision>
  <dc:subject/>
  <dc:title>Проект закона Камчатского края</dc:title>
</cp:coreProperties>
</file>