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статью 5 Закона Камчатского края "</w:t>
      </w:r>
      <w:r>
        <w:rPr>
          <w:b/>
          <w:bCs/>
          <w:sz w:val="28"/>
          <w:szCs w:val="28"/>
        </w:rPr>
        <w:t>О гербе Камчатского края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31 августа 2011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атья 1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нести в статью 5 Закона Камчатского края от </w:t>
      </w:r>
      <w:r>
        <w:rPr>
          <w:bCs/>
          <w:kern w:val="2"/>
          <w:sz w:val="28"/>
          <w:szCs w:val="28"/>
        </w:rPr>
        <w:t xml:space="preserve">05.03.2010 №395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 гербе Камчатского края</w:t>
      </w:r>
      <w:r>
        <w:rPr>
          <w:sz w:val="28"/>
          <w:szCs w:val="28"/>
        </w:rPr>
        <w:t>"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част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ункт 2 после слов "Законодательное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обрание Камчатского края," дополнить словами "государственный орган – Уполномоченный по правам человека и защите детства в Камчатском крае и его 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ппарат,";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б) пункт 5 </w:t>
      </w:r>
      <w:r>
        <w:rPr>
          <w:sz w:val="28"/>
          <w:szCs w:val="28"/>
        </w:rPr>
        <w:t>дополнить словами ", Уполномоченного по правам человека и защите детства в Камчатском крае, заместителей Уполномоченного по правам человека и защите детства в Камчатском крае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ункте 6 слова "и Контрольно-счетной палаты Камчатского края;" заменить словами ", Контрольно-счетной палаты Камчатского края, государственного органа – Уполномоченный по правам человека и защите детства в Камчатском крае и его Аппарат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унктом 9 следующего содержания: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"9) на информационных надписях и обозначениях на объектах культурного наследия (памятников истории и культуры) народов Российской Федерации регионального значения, расположенных на территории Камчатского края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части 2 слова "и Контрольно-счетной палаты Камчатского края" заменить словами ", Контрольно-счетной палаты Камчатского края, государственного органа – Уполномоченный по правам человека и защите детства в Камчатском крае и его 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>ппара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3 дополнить пунктами 7-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"7) </w:t>
      </w:r>
      <w:r>
        <w:rPr>
          <w:spacing w:val="-5"/>
          <w:sz w:val="28"/>
          <w:szCs w:val="28"/>
        </w:rPr>
        <w:t>на информационных надписях и обозначениях на объектах культурного наследия (памятников истории и культуры) народов Российской Федерации местного (муниципального) значения, расположенных на территории Камчатского края;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8) на иных носителях в случаях, установленных федеральным законодательством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части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1 слова "и Контрольно-счетной палатой Камчатского края;" заменить словами ", Контрольно-счетной палатой Камчатского края, государственным органом – Уполномоченный по правам человека и защите детства в Камчатском крае и его Аппарат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слова "и Контрольно-счетной палатой Камчатского края." заменить словами ", Контрольно-счетной палатой Камчатского края, государственного органа – Уполномоченный по правам человека и защите детства в Камчатском крае и его Аппарат.".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убернатор Камчатского края   В.И. Илюхин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Петропавловск-Камчат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9.2011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40</w:t>
      </w:r>
    </w:p>
    <w:p>
      <w:pPr>
        <w:pStyle w:val="Normal"/>
        <w:ind w:left="540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13:00Z</dcterms:created>
  <dc:creator>yuliay</dc:creator>
  <dc:description/>
  <cp:keywords/>
  <dc:language>en-US</dc:language>
  <cp:lastModifiedBy>Власова Юлия Сергеевна</cp:lastModifiedBy>
  <cp:lastPrinted>2011-08-31T16:15:00Z</cp:lastPrinted>
  <dcterms:modified xsi:type="dcterms:W3CDTF">2011-10-17T04:45:00Z</dcterms:modified>
  <cp:revision>7</cp:revision>
  <dc:subject/>
  <dc:title>Проект внесен депутатами Законода-тельного Собрания Камчатского края Немченко В</dc:title>
</cp:coreProperties>
</file>