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мероприятий, направленных на создание в обществе атмосферы нетерп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мчатском края на 2019 – 2020 годы в Агентстве по обеспечению деятельности мировых судей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2268"/>
        <w:gridCol w:w="1559"/>
        <w:gridCol w:w="4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 и (или) планиру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должности Камчатского края, муниципальные должности в Камчатском крае, должности государственной гражданской службы Камчатского края, должности муниципальной службы в Камчатском крае, а также работников организаций, на которых распространяется антикоррупционные стандарты пове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20 года методические рекомендации, обзоры, разъяснения не разрабатыв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сполнительных органов государственной власти Камчатского края в сети Интернет, на официальных сайтах в сети Интернет краевых государственных учреждений, в уставной деятельности которых предусмотрено противодействие коррупции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служебных зданиях и помещениях исполнительных органов государственной власти Камчатского края и органов местного самоуправления муниципальных образовани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20 года на странице Агентства официального сайта исполнительных органов государственной власти Камчатского края в разделе «Противодействие коррупции» в подразделе «Методические рекоменд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изированы (в электронном виде) просветительские материалы, направленные на </w:t>
            </w:r>
            <w:r>
              <w:rPr>
                <w:color w:val="383838"/>
                <w:spacing w:val="4"/>
                <w:sz w:val="24"/>
                <w:szCs w:val="24"/>
              </w:rPr>
              <w:t>предупреждение коррупционных правонарушени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83838"/>
                <w:spacing w:val="4"/>
                <w:sz w:val="24"/>
                <w:szCs w:val="24"/>
              </w:rPr>
              <w:t>формирование антикоррупционного поведения</w:t>
            </w:r>
            <w:r>
              <w:rPr>
                <w:sz w:val="24"/>
                <w:szCs w:val="24"/>
              </w:rPr>
              <w:t xml:space="preserve"> государственных гражданских служащих Агентства, информационные и агитационные материалы антикоррупционной направленности размещены (на бумажном носителе) на информационных стендах в помещениях судебных участков мировых судей Камчатского края и КГКУ «Центр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ровых судей в Камчатском крае»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уководителями и работниками краевых государственных учреждений и муниципальных учреждений в Камчатском крае мероприятий (семинаров – 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20 года в рамках завершения декларационной кампании проведено совещание с руководителем подведомственного Агентству краевого учрежд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w w:val="90"/>
      <w:sz w:val="28"/>
    </w:rPr>
  </w:style>
  <w:style w:type="paragraph" w:styleId="2">
    <w:name w:val="Основной текст 2"/>
    <w:basedOn w:val="Normal"/>
    <w:qFormat/>
    <w:pPr>
      <w:jc w:val="both"/>
    </w:pPr>
    <w:rPr>
      <w:w w:val="9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5:00Z</dcterms:created>
  <dc:creator>Договор</dc:creator>
  <dc:description/>
  <dc:language>en-US</dc:language>
  <cp:lastModifiedBy>Миронова Надежда Николаевна</cp:lastModifiedBy>
  <cp:lastPrinted>2019-02-26T15:34:00Z</cp:lastPrinted>
  <dcterms:modified xsi:type="dcterms:W3CDTF">2020-05-26T04:55:00Z</dcterms:modified>
  <cp:revision>2</cp:revision>
  <dc:subject/>
  <dc:title/>
</cp:coreProperties>
</file>