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о обращениям граждан Агентства по обеспечению деятельности мировых судей Камчатского края                                                   за 2019 год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бота по рассмотрению обращений граждан в Агентстве по обеспечению деятельности мировых судей Камчатского края (далее – Агентство) осуществляется в соответствии с Федеральным законом от 02.05.2006 г.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За двенадцать месяцев 2019 года в Агентство поступило двадцать шесть обращений, восемнадцать из них из Петропавловск-Камчатского городского округа, одно из города Москва, два из Санкт-Петербурга, одно обращение из города Якутск, одно из Елизовского района Камчатского края, одно из города Казань, одно из г Воронежа и еще одно обращение от жителя Новосибирской области. По сравнению с аналогичным периодом 2017 годом количество обращений увеличилось на 180 %, по сравнению с 2018 годом количество обращений увеличилось на 90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ри обращения поступили от одного и того же гражданина с жалобой о невыдаче судебного приказа работниками подведомственного Агентству учреждения, данные обращения перенаправлены для рассмотрения в КГКУ «Центр обеспечения мировых судей в Камчатском крае» (далее КГКУ «Центр ОМС»)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 обращение о направлении судебного приказа, поступившее в Агентство было так же перенаправлено в КГКУ «Центр ОМС» для рассмотрения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росьбой о предоставлении информации о содержании почтового отправления, в связи с невозможностью его получения, на адрес электронной почты поступило три обращения. Информация гражданам предоставлена предоставл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жалобой на незаконные действия налоговой службы и отзыве удержаний поступило одно обращение. Данное обращение перенаправлено для рассмотрения в УФНС по Камчатскому краю и мировому судье судебного участка № 12 Петропавловск-Камчатского судебного района Камчатского края, гражданину даны разъяс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а обращения поступили с жалобой о нарушении сроков отправки судебных документов, факты нарушений, указанные в обращениях, подтвердились, с работниками судебных участков проведена разъяснительная работа о недопустимости подобных нарушений, гражданам даны разъяснения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ило одно обращение гражданина о незаконном направлении судебного приказа на принудительное исполнение, факты нарушений норм судебного делопроизводства со стороны работников Агентства не подтвердились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 обращение поступило от гражданина с просьбой уточнения адреса проживания должника по судебному приказу. Данное обращение направлено мировому судье судебного участка № 15 Петропавловск-Камчатского судебного района Камчатского края для рассмотрения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о не направлении мировым судьей ответа на жалобу и не исполнение законных требований заявителя было направлено для рассмотрения по существу председателю Петропавловск-Камчатский городского суда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с жалобой о не размещении сведений о движении дела по заявлению о выдаче судебного приказа в сети «Интернет» поступило в адрес Агентства от представителя юридического лица по доверенности, факты нарушений действующего законодательства, указанные в обращении, не подтвердились, в адрес руководителя юридического лица и представителя по доверенности направлены ответы на обращение с разъясн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 обращение поступило от гражданина с возражениями относительно исполнения судебного приказа, данное обращение направлено на рассмотрение мировому судье судебного участка № 15 Петропавловск-Камчатского судебного района Камчатского края, гражданину даны разъяс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 обращение поступило от гражданина с просьбой поддержать инициативы Президента РФ, гражданину направлен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о обращение поступило с просьбой отмены судебного приказа, обращение перенаправлено мировому судье судебного участка № 18 по Петропавловск-Камчатскому судебному району Камчат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ва обращения по жалобе одного и того же гражданина на действия мирового судьи поступили из Камчатского краевого суда, обращения перенаправлены мировому судье судебного участка № 17 для рассмотрения и направления ответа заявител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 оказании помощи в розыске исполнительного документа поступило одно обращение, помощь гражданину оказана, исполнительный документ вы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жалобой о ненадлежащем исполнении работниками подведомственного Агентству </w:t>
        <w:tab/>
        <w:t>учреждения - КГКУ «Центр ОМС» своих должностных обязанностей, поступило два обращения, факты, указанные в обращениях подтвердились, работники привлечены к дисциплинарной ответственности, гражданам даны разъяс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дно обращение поступило со словами благодарности в адрес сотрудников КГКУ «Центр ОМ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 разъяснении порядка подачи заявления о выдаче судебного приказа о взыскании задолженности по заработной плате поступило одно обращение, гражданину даны разъяс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оступившие в Агентство обращения рассмотрены в срок, по всем даны разъяс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На официальных сайтах мировых судей Камчатского края размещаются пресс-релизы о деятельности судеб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газетах «Карагинские вести» и «Олюторские вести» ежемесячно опубликовываются пресс-релизы судебных участков мировых судей Карагинского и Олюторского судебных районов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обращ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о, в том числе приняты меры - 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поддержано – 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ъяснено – 2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 обращение находится на рассмотрении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6"/>
          <w:szCs w:val="26"/>
        </w:rPr>
        <w:t>Обращений, содержащих сведения о коррупционных проявлениях со стороны мировых судей Камчатского края и государственных гражданских служащих Агентства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Иванова Ольга Александровна</dc:creator>
  <dc:description/>
  <cp:keywords/>
  <dc:language>en-US</dc:language>
  <cp:lastModifiedBy>Киселева Ольга Викторовна</cp:lastModifiedBy>
  <cp:lastPrinted>2019-10-04T16:00:00Z</cp:lastPrinted>
  <dcterms:modified xsi:type="dcterms:W3CDTF">2020-06-25T22:21:00Z</dcterms:modified>
  <cp:revision>2</cp:revision>
  <dc:subject/>
  <dc:title/>
</cp:coreProperties>
</file>