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92" w:hRule="atLeast"/>
        </w:trPr>
        <w:tc>
          <w:tcPr>
            <w:tcW w:w="985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«Бюджет-Финанс»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Бюджет-Финанс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" w:hRule="atLeast"/>
        </w:trPr>
        <w:tc>
          <w:tcPr>
            <w:tcW w:w="9828" w:type="dxa"/>
            <w:tcBorders>
              <w:top w:val="thickThinSmallGap" w:sz="24" w:space="0" w:color="000000"/>
            </w:tcBorders>
          </w:tcPr>
          <w:p>
            <w:pPr>
              <w:pStyle w:val="Normal"/>
              <w:ind w:right="-181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9366, г. Москва, ул. Ярославская, д. 10, корп. 4, офис 312, тел.  8 (495) 797-89-90 (добавочный  221), </w:t>
            </w:r>
          </w:p>
          <w:p>
            <w:pPr>
              <w:pStyle w:val="Normal"/>
              <w:ind w:right="-181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16-129-36-60 (мобильный),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de-DE"/>
              </w:rPr>
              <w:t>budget-finans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de-DE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top"/>
        <w:rPr>
          <w:lang w:eastAsia="en-US"/>
        </w:rPr>
      </w:pPr>
      <w:r>
        <w:rPr>
          <w:lang w:eastAsia="en-US"/>
        </w:rPr>
        <w:t>ПРОГРАММА СЕМИНАРА*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sz w:val="28"/>
          <w:szCs w:val="28"/>
        </w:rPr>
        <w:t>«Бюджетный (б</w:t>
      </w:r>
      <w:r>
        <w:rPr>
          <w:color w:val="000000"/>
          <w:sz w:val="28"/>
          <w:szCs w:val="28"/>
        </w:rPr>
        <w:t>ухгалтерский) учет и отчетность: актуальные вопросы методологии и практи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4984" w:hanging="4984"/>
        <w:jc w:val="both"/>
        <w:rPr/>
      </w:pPr>
      <w:r>
        <w:rPr>
          <w:b/>
          <w:lang w:eastAsia="en-US"/>
        </w:rPr>
        <w:t>Докладчик</w:t>
      </w:r>
      <w:r>
        <w:rPr>
          <w:lang w:eastAsia="en-US"/>
        </w:rPr>
        <w:t>:</w:t>
      </w:r>
      <w:r>
        <w:rPr>
          <w:b/>
          <w:lang w:eastAsia="en-US"/>
        </w:rPr>
        <w:t xml:space="preserve"> </w:t>
      </w:r>
      <w:r>
        <w:rPr>
          <w:u w:val="single"/>
          <w:lang w:eastAsia="en-US"/>
        </w:rPr>
        <w:t>Дубовик Антон Викторович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- </w:t>
      </w:r>
      <w:r>
        <w:rPr/>
        <w:t>Начальник Управления бюджетного учета и отчетности Федерального казначейств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0"/>
      </w:tblGrid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1" w:right="17" w:hanging="0"/>
              <w:jc w:val="both"/>
              <w:rPr/>
            </w:pPr>
            <w:r>
              <w:rPr/>
              <w:t>Основные изменения в нормативно-правовом регулировании процедур ведения бюджетного (бухгалтерского) учета и формирования отчетности  в государственных (муниципальных) учреждениях.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1" w:right="17" w:hanging="0"/>
              <w:jc w:val="both"/>
              <w:rPr/>
            </w:pPr>
            <w:r>
              <w:rPr/>
              <w:t>Приказ Минфина России от 30.11.2015 № 184н «Об утверждении Плана счетов казначейского учета и Инструкции по его применению и о внесении изменений в приложения к приказу Министерства финансов Российской Федерации от 6 декабря 2010 г. № 162н.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1" w:right="17" w:hanging="0"/>
              <w:jc w:val="both"/>
              <w:rPr/>
            </w:pPr>
            <w:r>
              <w:rPr/>
              <w:t xml:space="preserve">Приказ Минфина России от 31 декабря 2015 г. №227н «О внесении изменений в приказ Министерства финансов Российской Федерации от 16 декабря 2010 г. №174н «Об утверждении Плана счетов бухгалтерского учета бюджетных учреждений и Инструкции по его применению». 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1" w:right="17" w:hanging="0"/>
              <w:jc w:val="both"/>
              <w:rPr/>
            </w:pPr>
            <w:r>
              <w:rPr/>
              <w:t>Приказ Минфина России от 31 декабря 2015 г. №228н «О внесении изменений в приказ Министерства финансов Российской Федерации от 23 декабря 2010 г. №183н «Об утверждении Плана счетов бухгалтерского учета автономных учреждений и Инструкции по его применению».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1" w:right="17" w:hanging="0"/>
              <w:jc w:val="both"/>
              <w:rPr/>
            </w:pPr>
            <w:r>
              <w:rPr/>
              <w:t>Практические вопросы применения нормативных документов Минфина России по ведению бюджетного (бухгалтерского) учета в государственных (муниципальных) учреждениях, публично-правовых образованиях, вопросы применения бюджетной классифик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ьные вопросы формирования бюджетной отчетности в соответствии с Приказом Министерства финансов Российской Федерации от 31 декабря 2015г. №229н «О внесении изменений в приказ Минфина России от 28 декабря 2010г. № 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ьные вопросы формирования бухгалтерской отчетности государственными (муниципальными) учреждениями в соответствии с Приказом Министерства финансов Российской Федерации от 17 декабря 2015г. №199н «О внесении изменений в приказ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веты на вопросы (круглый стол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b/>
          <w:lang w:eastAsia="en-US"/>
        </w:rPr>
        <w:t>Время проведения</w:t>
      </w:r>
      <w:r>
        <w:rPr/>
        <w:t>: 09.00 - 10.00 часов - регистрация</w:t>
      </w:r>
    </w:p>
    <w:p>
      <w:pPr>
        <w:pStyle w:val="Normal"/>
        <w:tabs>
          <w:tab w:val="clear" w:pos="708"/>
          <w:tab w:val="left" w:pos="993" w:leader="none"/>
        </w:tabs>
        <w:ind w:left="3600" w:hanging="3600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                   10</w:t>
      </w:r>
      <w:r>
        <w:rPr/>
        <w:t>.00 - 18.00 часов - время работы семинар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160" w:hanging="2160"/>
        <w:jc w:val="both"/>
        <w:rPr/>
      </w:pPr>
      <w:r>
        <w:rPr/>
        <w:tab/>
        <w:tab/>
        <w:t>13.00 - 14.00 часов – перерыв</w:t>
      </w:r>
    </w:p>
    <w:p>
      <w:pPr>
        <w:pStyle w:val="Normal"/>
        <w:rPr/>
      </w:pPr>
      <w:r>
        <w:rPr/>
        <w:t>* В программу могут быть внесены изменения.</w:t>
      </w:r>
    </w:p>
    <w:sectPr>
      <w:type w:val="nextPage"/>
      <w:pgSz w:w="11906" w:h="16838"/>
      <w:pgMar w:left="126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 T 60o 00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173"/>
    </w:pPr>
    <w:rPr>
      <w:rFonts w:ascii="T T 60o 00;Arial" w:hAnsi="T T 60o 00;Arial" w:cs="T T 60o 00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0o 00;Arial" w:hAnsi="T T 60o 00;Arial" w:eastAsia="Times New Roman" w:cs="T T 60o 00;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41:00Z</dcterms:created>
  <dc:creator>пользователь</dc:creator>
  <dc:description/>
  <cp:keywords/>
  <dc:language>en-US</dc:language>
  <cp:lastModifiedBy>Захаренко Юлия Степанова</cp:lastModifiedBy>
  <cp:lastPrinted>2013-08-12T17:04:00Z</cp:lastPrinted>
  <dcterms:modified xsi:type="dcterms:W3CDTF">2016-07-21T20:41:00Z</dcterms:modified>
  <cp:revision>2</cp:revision>
  <dc:subject/>
  <dc:title>Внутриведомственные методические материалы по адаптации основных положений Инструкции по бюджетному учету, утвержденной приказ</dc:title>
</cp:coreProperties>
</file>